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наименование отраслевого профсоюза)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наименование профсоюзной организации)</w:t>
            </w:r>
          </w:p>
        </w:tc>
        <w:tc>
          <w:tcPr>
            <w:tcW w:w="3509" w:type="dxa"/>
            <w:tcBorders/>
          </w:tcPr>
          <w:p>
            <w:pPr>
              <w:pStyle w:val="2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2"/>
              <w:spacing w:lineRule="auto" w:line="220" w:before="120" w:after="1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ановление Президиума Совета ФПБ</w:t>
            </w:r>
          </w:p>
          <w:p>
            <w:pPr>
              <w:pStyle w:val="Normal"/>
              <w:spacing w:lineRule="auto" w:line="218"/>
              <w:ind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9.2023  № 2</w:t>
            </w: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280"/>
        <w:ind w:hanging="0"/>
        <w:rPr>
          <w:i/>
          <w:i/>
          <w:iCs/>
        </w:rPr>
      </w:pPr>
      <w:r>
        <w:rPr/>
        <w:t>ОТЧЕТ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коллективных договорах, соглашениях </w:t>
      </w:r>
    </w:p>
    <w:p>
      <w:pPr>
        <w:pStyle w:val="Normal"/>
        <w:spacing w:lineRule="exact" w:line="280"/>
        <w:ind w:hanging="0"/>
        <w:jc w:val="center"/>
        <w:rPr>
          <w:sz w:val="28"/>
        </w:rPr>
      </w:pPr>
      <w:r>
        <w:rPr>
          <w:sz w:val="28"/>
        </w:rPr>
        <w:t>за 20</w:t>
      </w:r>
      <w:r>
        <w:rPr>
          <w:sz w:val="28"/>
          <w:u w:val="single"/>
        </w:rPr>
        <w:t xml:space="preserve">      </w:t>
      </w:r>
      <w:r>
        <w:rPr>
          <w:sz w:val="28"/>
        </w:rPr>
        <w:t>год</w:t>
      </w:r>
    </w:p>
    <w:p>
      <w:pPr>
        <w:pStyle w:val="Normal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992"/>
        <w:gridCol w:w="544"/>
        <w:gridCol w:w="33"/>
        <w:gridCol w:w="8"/>
        <w:gridCol w:w="513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/>
            </w:pPr>
            <w:r>
              <w:rPr>
                <w:sz w:val="22"/>
                <w:szCs w:val="22"/>
              </w:rPr>
              <w:t>Коли-</w:t>
              <w:br/>
              <w:t>чество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 работников организации (обособленного подразделения), в которой(-ом) создана первичная профсоюзная организация (ППО) и действует коллективный договор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Численность работников, неработающих пенсионеров, на которых распространяется действие коллективного договора, всего (чел.)</w:t>
            </w:r>
          </w:p>
          <w:p>
            <w:pPr>
              <w:pStyle w:val="Heading1"/>
              <w:spacing w:lineRule="exact" w:line="260" w:before="60" w:after="0"/>
              <w:ind w:firstLine="284"/>
              <w:jc w:val="both"/>
              <w:rPr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 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sz w:val="24"/>
                <w:szCs w:val="24"/>
              </w:rPr>
              <w:t>работников – 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bCs/>
                <w:iCs/>
                <w:sz w:val="24"/>
                <w:szCs w:val="24"/>
              </w:rPr>
              <w:t>работников – не членов профсоюза, выразивших свое согласие на распространение в отношении них коллективного договора и получивших на это согласие сторон коллективного договор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работающих пенсионер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Охват работников коллективно-договорным регулированием, % </w:t>
              <w:br/>
              <w:t>(</w:t>
            </w:r>
            <w:r>
              <w:rPr>
                <w:bCs/>
                <w:i/>
                <w:sz w:val="24"/>
                <w:szCs w:val="24"/>
              </w:rPr>
              <w:t>строка 2.1 + строка 2.2) / строка 1 х 100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hanging="0"/>
              <w:rPr>
                <w:iCs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Средства, направленные на цели, предусмотренные коллективным договором, 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рекомендательных норм Генерального соглашения, реализованных в коллективном договор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ичие в коллективном договоре положений, предусматривающ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развитие системы мотивации и стимулирования работников за высокие достижения в област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еры морального и (или) материального стимулирования работников, ведущих здоровый образ жизни,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трудовые и социально-экономические гарантии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меры адресной социальной поддержки неработающих пенсионеров – бывших работников эти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ы материального и морального стимулирования работников к рожд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вышение квалификации и переподготовку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 xml:space="preserve">удешевление путевок на санаторно-курортное оздоровление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наставничества / стимулирующие выплаты наставникам, участвующим в практической подготовке работников, в том числе по востребованным рабочим профес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меры по закреплению кадров в организациях в части предоставления жилого помещения (общежитие, арендное жилье и др.) / компенсацию найма жилого помещения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единовременной материальной помощи работникам организаций, призванным на срочную военную службу и вернувшимся после ее окончания на прежнее место работы (сверх предусмотренных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в организациях благоприятных условий для работников с семейными обязанностями, совмещения профессиональных функций и равноправного род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исление нанимателями денежных средств ППО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иных социально значимых целей, предусмотренных коллективным дого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семье погибшего по вине нанимателя на производстве работника, помимо установленного законодательством возмещения ущерба, единовременной материальной помощи в размере не менее 10 годовых заработков погибшего, исчисленных по заработку за год от месяца, предшествующего несчастному с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spacing w:lineRule="exact" w:line="2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у работнику, утратившему трудоспособность в результате несчастного случая на производстве или профессионального заболевания по вине нанимателя, единовременной материальной помощи в размере одного среднемесячного заработка за каждый процент утраты 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ое страхование дополнительной пенсии / добровольное страхование медицинск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мулирующие выплаты при заключении контракта лицам 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единовременных выплат работникам востребованных профессий, заключивших контракт сроком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гарантии для работников, получающих среднее специальное и высшее образование в вечерней, заочной или дистанционной форме получ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ПО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первые созданны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ПО, члены которых охвачены коллективно-договорным регул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firstLine="28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 заключенных впервые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left="709" w:hanging="0"/>
              <w:jc w:val="both"/>
              <w:rPr>
                <w:i w:val="false"/>
                <w:i w:val="false"/>
                <w:spacing w:val="-6"/>
              </w:rPr>
            </w:pP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из них</w:t>
            </w:r>
            <w:r>
              <w:rPr>
                <w:b w:val="false"/>
                <w:bCs w:val="false"/>
                <w:spacing w:val="-6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в организациях, в которых ППО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созданы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которые распространяют свое действие на работников организации, в которой создано несколько ППО / количество таких П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Количество ППО, на членов которых </w:t>
            </w:r>
            <w:r>
              <w:rPr>
                <w:b w:val="false"/>
                <w:i w:val="false"/>
                <w:iCs w:val="false"/>
                <w:szCs w:val="24"/>
              </w:rPr>
              <w:t>распространяется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i w:val="false"/>
                <w:iCs w:val="false"/>
                <w:szCs w:val="24"/>
              </w:rPr>
              <w:t>действие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нескольких коллективных договоров / количество таких 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организаций, в которых созданы ППО и не заключен коллективный договор, всего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ППО созданы в июле – декабре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стадии ликвидации (банкротства) (</w:t>
            </w:r>
            <w:r>
              <w:rPr>
                <w:i/>
                <w:iCs/>
                <w:sz w:val="24"/>
                <w:szCs w:val="24"/>
              </w:rPr>
              <w:t>без учета организаций, отраженных в строке 1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spacing w:val="-8"/>
                <w:sz w:val="24"/>
                <w:szCs w:val="24"/>
              </w:rPr>
              <w:t>малочисленных (</w:t>
            </w:r>
            <w:r>
              <w:rPr>
                <w:i/>
                <w:iCs/>
                <w:spacing w:val="-8"/>
                <w:sz w:val="24"/>
                <w:szCs w:val="24"/>
              </w:rPr>
              <w:t>без учета организаций, отраженных в строках 12.1 и 12.2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чреждений образования, в которых созданы ППО студентов (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личество соглашений, заключенных ППО студентов (учащихся) / численность студентов (учащихся), на которых распространяется их действи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Пояснительная записка к отчету </w:t>
      </w:r>
    </w:p>
    <w:p>
      <w:pPr>
        <w:pStyle w:val="Normal"/>
        <w:ind w:hanging="0"/>
        <w:jc w:val="center"/>
        <w:rPr/>
      </w:pPr>
      <w:r>
        <w:rPr/>
        <w:t xml:space="preserve">о коллективных договорах, соглашениях </w:t>
      </w:r>
    </w:p>
    <w:p>
      <w:pPr>
        <w:pStyle w:val="Normal"/>
        <w:ind w:hanging="0"/>
        <w:jc w:val="center"/>
        <w:rPr/>
      </w:pPr>
      <w:r>
        <w:rPr/>
        <w:t>за 20___ 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/>
        <w:t xml:space="preserve">Приложение:  на </w:t>
      </w:r>
      <w:r>
        <w:rPr>
          <w:u w:val="single"/>
        </w:rPr>
        <w:t xml:space="preserve">      </w:t>
      </w:r>
      <w:r>
        <w:rPr/>
        <w:t>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чет утвержден 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"___"_______________ 20__ г.  протокол (постановление)  № 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Руководитель профсоюзного органа  ____________      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</w:t>
      </w:r>
      <w:r>
        <w:rPr>
          <w:sz w:val="24"/>
          <w:szCs w:val="24"/>
        </w:rPr>
        <w:t>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Верхний колонтитул Знак"/>
    <w:qFormat/>
    <w:rPr>
      <w:sz w:val="30"/>
    </w:rPr>
  </w:style>
  <w:style w:type="character" w:styleId="Style11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widowControl/>
      <w:ind w:firstLine="567"/>
    </w:pPr>
    <w:rPr>
      <w:b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spacing w:val="-4"/>
      <w:sz w:val="24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8:00Z</dcterms:created>
  <dc:creator>коханский</dc:creator>
  <dc:description/>
  <cp:keywords/>
  <dc:language>en-US</dc:language>
  <cp:lastModifiedBy>Обком</cp:lastModifiedBy>
  <cp:lastPrinted>2023-09-18T08:31:00Z</cp:lastPrinted>
  <dcterms:modified xsi:type="dcterms:W3CDTF">2024-12-17T05:48:00Z</dcterms:modified>
  <cp:revision>2</cp:revision>
  <dc:subject/>
  <dc:title>Наименование профсоюза _____________                                      Форма № 9</dc:title>
</cp:coreProperties>
</file>