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6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62"/>
        <w:gridCol w:w="2437"/>
        <w:gridCol w:w="325"/>
        <w:gridCol w:w="1476"/>
        <w:gridCol w:w="1673"/>
      </w:tblGrid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елорусский профессиональный союз работников строительства и промышленности строительных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териал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0126, г.Минск, пр.Победителей, 21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к.1009, 1012, 1013, 1015, 1016, 1017, 1018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u w:val="single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bprofstroy@mail.ru</w:t>
              </w:r>
            </w:hyperlink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– 17.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 12.00 – 12.4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  <w:lang w:val="en-US"/>
              </w:rPr>
            </w:pPr>
            <w:r>
              <w:rPr>
                <w:sz w:val="30"/>
                <w:szCs w:val="30"/>
              </w:rPr>
              <w:t>8.30 – 15.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, мобильный, внутрен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какой даты в долж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пун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асильевич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(8 017) 252 96 18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9) 647 21 0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01.20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ин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374 38 7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44) 787 85 56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617 17 79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4.20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овец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17) 270 90 21 т/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44) 787 85 5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29) 340 17 26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9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7.20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организационной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е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17) 362 47 73 т/ф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 029) 342 60 83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12.20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отделом организационной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а </w:t>
            </w:r>
          </w:p>
          <w:p>
            <w:pPr>
              <w:pStyle w:val="Normal"/>
              <w:spacing w:lineRule="exact" w:line="28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Илона Викторовн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17) 375 79 21 т/ф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156 40 0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44) 567 70 6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21.07.19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5.2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социально-экономической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кая Наталья Викторовн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369 24 1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353 71 2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618 57 16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11.20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технический инспектор тру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17) 300 79 41 т/ф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616 52 1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9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12.2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правовой инспектор тру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300 79 41 т/ф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44) 787 85 53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29) 128 33 48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10.20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-экономической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362 47 73 т/ф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 029) 651 29 25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 029) 137 43 48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4.20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к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тонович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(8 044)  792 89 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3.2020</w:t>
            </w:r>
          </w:p>
        </w:tc>
      </w:tr>
    </w:tbl>
    <w:p>
      <w:pPr>
        <w:pStyle w:val="Normal"/>
        <w:ind w:right="3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ОЦИАЛЬНЫЕ ПАРТНЕРЫ</w:t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80"/>
        <w:gridCol w:w="2644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архитектуры и строительства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048, г.Минск, ул. Мясникова, 39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mas@mas.by</w:t>
              </w:r>
            </w:hyperlink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амо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икторови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327 26 4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ервый заместитель Минис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Дмитриеви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200 46 1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Заместитель Минис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юн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Олегови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327 21 8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енк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8"/>
                <w:szCs w:val="28"/>
              </w:rPr>
              <w:t>(8 017) 200 37 6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и и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ып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 327 35 32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управления архитектуры, градостроительства, проектной, научно-технической, инновационной политики и цифровой транс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8"/>
                <w:szCs w:val="28"/>
              </w:rPr>
              <w:t>(8 017) 200 62 6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управления экономики и внешнеэкономическ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ска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200 53 3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управления строительства и жилищной поли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юче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327 79 4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главного управления промышлен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еви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 200 71 1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ой поли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лено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Николаеви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 200 44 7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нормативного правового обеспечения строительной отрас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Михайл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 200 55 63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, кредита и регулирования бухгалтерского  учета и отчетности в строительной отрас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наре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дия Антон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200 23 48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ка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226 47 86</w:t>
            </w:r>
          </w:p>
        </w:tc>
      </w:tr>
    </w:tbl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Республиканский Союз Строителей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030, г.Минск, ул. К.Мясникова, 70, офис 24</w:t>
            </w:r>
          </w:p>
          <w:p>
            <w:pPr>
              <w:pStyle w:val="Normal"/>
              <w:spacing w:lineRule="atLeast" w:line="288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 xml:space="preserve">: </w:t>
            </w:r>
            <w:hyperlink r:id="rId4">
              <w:r>
                <w:rPr>
                  <w:rStyle w:val="InternetLink"/>
                  <w:sz w:val="30"/>
                  <w:szCs w:val="30"/>
                  <w:lang w:val="en-US"/>
                </w:rPr>
                <w:t>office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elss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кас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379 82 5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348 39 9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378 49 11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шевски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трофанови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Трофимови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БРЕСТСКАЯ ОБЛАСТЬ</w:t>
      </w:r>
    </w:p>
    <w:p>
      <w:pPr>
        <w:pStyle w:val="Normal"/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82"/>
        <w:gridCol w:w="2292"/>
        <w:gridCol w:w="499"/>
        <w:gridCol w:w="1476"/>
        <w:gridCol w:w="1673"/>
      </w:tblGrid>
      <w:tr>
        <w:trPr/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естская областная организация Профсоюз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4005,  г.Брест, ул. К.Маркса, 19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brestoblprofstroy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7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 13.00 – 14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7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, моби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кой даты в должности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ч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162) 58 07 4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9) 528 43 1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9) 628 43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5.201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ов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Константиновн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162) 58 06 88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33) 699 67 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9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0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рганизационной рабо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н Екатери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62) 58 06 88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(8 029) </w:t>
            </w:r>
            <w:r>
              <w:rPr>
                <w:sz w:val="28"/>
                <w:szCs w:val="28"/>
              </w:rPr>
              <w:t>28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val="en-US"/>
              </w:rPr>
              <w:t xml:space="preserve"> 36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9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3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лавный технический инспектор тру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Геннадий Андреевич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162) 58 06 38 т/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33) 609 69 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9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1.201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правовой инспектор тру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162) 58 06 88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(8 033) 344 47 99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344 47 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6.201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оциально-экономической рабо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ел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62) 58 06 38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 029) 227 23 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8.2022</w:t>
            </w:r>
          </w:p>
        </w:tc>
      </w:tr>
    </w:tbl>
    <w:p>
      <w:pPr>
        <w:pStyle w:val="Normal"/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2"/>
        <w:gridCol w:w="2605"/>
        <w:gridCol w:w="2606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естское областное объединение профсоюзов</w:t>
            </w:r>
          </w:p>
          <w:p>
            <w:pPr>
              <w:pStyle w:val="Normal"/>
              <w:ind w:firstLine="70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4005,  г.Брест, ул. К.Маркса, 19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ук</w:t>
            </w:r>
          </w:p>
          <w:p>
            <w:pPr>
              <w:pStyle w:val="Normal"/>
              <w:spacing w:lineRule="exact" w:line="28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лександр Степан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(8 0162) 21 57 3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нтин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62) 21 57 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989</w:t>
            </w:r>
          </w:p>
        </w:tc>
      </w:tr>
    </w:tbl>
    <w:p>
      <w:pPr>
        <w:pStyle w:val="Normal"/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ВИТЕБСКАЯ ОБЛА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82"/>
        <w:gridCol w:w="2292"/>
        <w:gridCol w:w="499"/>
        <w:gridCol w:w="1476"/>
        <w:gridCol w:w="1673"/>
      </w:tblGrid>
      <w:tr>
        <w:trPr/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итебская областная организация Профсоюз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0015, г.Витебск, ул.Калинина, 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30"/>
                  <w:szCs w:val="30"/>
                  <w:lang w:val="en-US"/>
                </w:rPr>
                <w:t>vitprofstroy@</w:t>
              </w:r>
            </w:hyperlink>
            <w:r>
              <w:rPr>
                <w:sz w:val="30"/>
                <w:szCs w:val="30"/>
                <w:lang w:val="en-US"/>
              </w:rPr>
              <w:t>gmail.com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color w:val="2C2D2E"/>
                <w:sz w:val="30"/>
                <w:szCs w:val="30"/>
                <w:shd w:fill="FFFFFF" w:val="clear"/>
                <w:lang w:val="en-US"/>
              </w:rPr>
              <w:t> 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7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 12.20 – 12.4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.00 – 15.4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, моби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какой даты в должности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к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горевич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(8 0212) 26 50 59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33) 346 21 57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(8 029) 310 23 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2.201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Лилия Анатольевн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(8 0212) 26 50 60 т/ф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(8 029) 216 75 02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правовой инспектор тру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сов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ладимирович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(8 0212) 26 50 60 т/ф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(8 029) 711 72 17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(8 029) 310 23 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9</w:t>
            </w:r>
          </w:p>
        </w:tc>
      </w:tr>
      <w:tr>
        <w:trPr>
          <w:trHeight w:val="46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инспектор тру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8 0212) 26 50 60 т/ф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829) 531 15 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napToGrid w:val="false"/>
              <w:spacing w:lineRule="exact" w: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22"/>
        <w:gridCol w:w="2605"/>
        <w:gridCol w:w="2606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итебское  областное объединение профсоюзов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25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0015,  г.Витебск, ул. Калинина, 4 </w:t>
            </w:r>
          </w:p>
          <w:p>
            <w:pPr>
              <w:pStyle w:val="Normal"/>
              <w:ind w:right="25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12) 26 18 61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33-399 77 3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9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ц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12) 26 18 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96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ОМЕЛЬСКАЯ ОБЛА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75"/>
        <w:gridCol w:w="2308"/>
        <w:gridCol w:w="412"/>
        <w:gridCol w:w="1565"/>
        <w:gridCol w:w="1671"/>
      </w:tblGrid>
      <w:tr>
        <w:trPr/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мельская областная организация Профсоюз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6050, г.Гомель, ул.Советская, 29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  <w:lang w:val="en-US"/>
              </w:rPr>
              <w:t>gomelprofstroitel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– 17.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 12.20 – 13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– 15.5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, мобиль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кой даты в должности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 0232) 32 95 08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 029) 116 60 20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 029) 731 15 39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9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 01.06.2021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еев Андрей Александр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32) 32 91 21 т/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</w:t>
            </w:r>
            <w:r>
              <w:rPr>
                <w:sz w:val="28"/>
                <w:szCs w:val="28"/>
                <w:lang w:val="en-US"/>
              </w:rPr>
              <w:t xml:space="preserve">29) </w:t>
            </w:r>
            <w:r>
              <w:rPr>
                <w:sz w:val="28"/>
                <w:szCs w:val="28"/>
              </w:rPr>
              <w:t>665 69 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9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.201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Петровн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32) 32 95 1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143 33 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9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9.202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технический инспектор тру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енк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горе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32) 32 95 12</w:t>
            </w:r>
          </w:p>
          <w:p>
            <w:pPr>
              <w:pStyle w:val="Normal"/>
              <w:spacing w:lineRule="exact" w:line="280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233 30 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 11.09.202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правовой инспектор тру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 Надежда Григорьевн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32) 32 96 30 т/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8 0</w:t>
            </w:r>
            <w:r>
              <w:rPr>
                <w:sz w:val="28"/>
                <w:szCs w:val="28"/>
                <w:lang w:val="en-US"/>
              </w:rPr>
              <w:t xml:space="preserve">44) </w:t>
            </w:r>
            <w:r>
              <w:rPr>
                <w:sz w:val="28"/>
                <w:szCs w:val="28"/>
              </w:rPr>
              <w:t>775 67 09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10.200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ный специалист  социально-экономической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Агапов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32) 32 96 30 т/ф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8 044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715 45 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.06.19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1.202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62"/>
        <w:gridCol w:w="2605"/>
        <w:gridCol w:w="2606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мельское  областное объединение профсоюзов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25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6050, г.Гомель, ул. Советская, 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тр Алексе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8 0232) 32 91 7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.12.19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Григор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32) 32 90 7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97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РОДНЕНСКАЯ ОБЛА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4"/>
        <w:gridCol w:w="2306"/>
        <w:gridCol w:w="180"/>
        <w:gridCol w:w="1476"/>
        <w:gridCol w:w="1817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одненская областная организация Профсоюз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0023, г.Гродно, ул.Советская, 4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  <w:lang w:val="en-US"/>
              </w:rPr>
              <w:t>obkom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oblprofbu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7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 12.00 – 12.4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5.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, моби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кой даты в долж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нина Светлана Александровн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52) 62 26 1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580 06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9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4.20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ец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еушевн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52) 62 26 1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274 11 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3.2023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организационной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чы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52) 62 26 1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782 16 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9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правовой инспектор тру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лоус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ячеславовн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152) 62 26 1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-029) 686 03 04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9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2.20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технический инспектор тру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</w:t>
            </w:r>
          </w:p>
          <w:p>
            <w:pPr>
              <w:pStyle w:val="Normal"/>
              <w:spacing w:lineRule="exact" w:line="28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52) 62 26 1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 786 65 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9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2.20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с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тепанович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4.200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62"/>
        <w:gridCol w:w="2605"/>
        <w:gridCol w:w="2606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одненское  областное объединение профсоюзов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25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023, г.Гродно, ул. Советская, 4</w:t>
            </w:r>
          </w:p>
          <w:p>
            <w:pPr>
              <w:pStyle w:val="Normal"/>
              <w:ind w:right="25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тор Андре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8 0152) 62 44 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9.19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52) 62 44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 029) 882 54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8.198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ИНСКАЯ ОБЛАСТЬ И Г.МИНС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0"/>
        <w:gridCol w:w="2175"/>
        <w:gridCol w:w="355"/>
        <w:gridCol w:w="1620"/>
        <w:gridCol w:w="1620"/>
      </w:tblGrid>
      <w:tr>
        <w:trPr/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ская городская организация Профсоюз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0030, г.Минск, пл.Свободы, 23  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minsk-gorprofstroy@yandex.ru</w:t>
              </w:r>
            </w:hyperlink>
          </w:p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– 17.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 13.00 – 13.4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.30 – 16.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, моби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кой даты в долж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яков Дмитрий Александрови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8 017) </w:t>
            </w:r>
            <w:r>
              <w:rPr>
                <w:sz w:val="28"/>
                <w:szCs w:val="28"/>
              </w:rPr>
              <w:t>3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6 т/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9) 3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10.20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Павлови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258 72 7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44) 547 00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1.20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Юмшанова Татьяна Семенов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8 017) </w:t>
            </w:r>
            <w:r>
              <w:rPr>
                <w:sz w:val="28"/>
                <w:szCs w:val="28"/>
              </w:rPr>
              <w:t>34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9) 10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4.20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Анна Владимиров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8 017) </w:t>
            </w:r>
            <w:r>
              <w:rPr>
                <w:sz w:val="28"/>
                <w:szCs w:val="28"/>
              </w:rPr>
              <w:t>34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9) 34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10.2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организационной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 Елена Владимиров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8 017) </w:t>
            </w:r>
            <w:r>
              <w:rPr>
                <w:sz w:val="28"/>
                <w:szCs w:val="28"/>
              </w:rPr>
              <w:t>3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9) 34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социально-экономической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е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8 017) </w:t>
            </w:r>
            <w:r>
              <w:rPr>
                <w:sz w:val="28"/>
                <w:szCs w:val="28"/>
              </w:rPr>
              <w:t>2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340 04 3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 13.07.2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правовой инспектор тру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чульская</w:t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на Георгиев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8 017) </w:t>
            </w:r>
            <w:r>
              <w:rPr>
                <w:sz w:val="28"/>
                <w:szCs w:val="28"/>
              </w:rPr>
              <w:t>3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029) 340 04 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8"/>
                <w:szCs w:val="28"/>
              </w:rPr>
              <w:t>с 01.06.20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технический инспектор тру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р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таниславови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8 017) </w:t>
            </w:r>
            <w:r>
              <w:rPr>
                <w:sz w:val="28"/>
                <w:szCs w:val="28"/>
              </w:rPr>
              <w:t>3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9) 34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о информационной, культурно-массовой и спортивной работе, работе с молодежью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ович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 Григорьев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(8 017) </w:t>
            </w:r>
            <w:r>
              <w:rPr>
                <w:sz w:val="28"/>
                <w:szCs w:val="28"/>
              </w:rPr>
              <w:t>3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1 (8 044) 708 34 00</w:t>
            </w:r>
            <w:r>
              <w:rPr>
                <w:color w:val="FFFFFF"/>
                <w:sz w:val="28"/>
                <w:szCs w:val="28"/>
              </w:rPr>
              <w:t>) 708 34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12.20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рганизационной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малетдинова Ольга Владимиров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8 017) </w:t>
            </w:r>
            <w:r>
              <w:rPr>
                <w:sz w:val="28"/>
                <w:szCs w:val="28"/>
              </w:rPr>
              <w:t>27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115 30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2.20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р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Евгеньеви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340 04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10.201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58"/>
        <w:gridCol w:w="2605"/>
        <w:gridCol w:w="2317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ское городское объединение профсоюзов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126,  г.Минск, пр. Победителей, 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ович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8"/>
                <w:szCs w:val="28"/>
              </w:rPr>
              <w:t>(8 017) 374 89 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9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373 88 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7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58"/>
        <w:gridCol w:w="2605"/>
        <w:gridCol w:w="2317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ское областное объединение профсоюзов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0030, г.Минск, пл.Свободы, 23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овски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Тадеуш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8"/>
                <w:szCs w:val="28"/>
              </w:rPr>
              <w:t xml:space="preserve">(8 017) 347 46 64 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5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 017) </w:t>
            </w:r>
            <w:r>
              <w:rPr>
                <w:rFonts w:cs="FranklinGothicBookCondC;Cambria" w:ascii="FranklinGothicBookCondC;Cambria" w:hAnsi="FranklinGothicBookCondC;Cambria"/>
                <w:sz w:val="28"/>
                <w:szCs w:val="28"/>
              </w:rPr>
              <w:t>323 43 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1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ОГИЛЕВСКАЯ ОБЛА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0"/>
        <w:gridCol w:w="2349"/>
        <w:gridCol w:w="270"/>
        <w:gridCol w:w="1566"/>
        <w:gridCol w:w="1638"/>
      </w:tblGrid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огилевская областная организация Профсоюза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2030, г.Могилев, пер. Комиссариатский, 5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  <w:lang w:val="en-US"/>
              </w:rPr>
              <w:t>E</w:t>
            </w:r>
            <w:r>
              <w:rPr>
                <w:sz w:val="30"/>
                <w:szCs w:val="30"/>
                <w:u w:val="single"/>
              </w:rPr>
              <w:t>-</w:t>
            </w:r>
            <w:r>
              <w:rPr>
                <w:sz w:val="30"/>
                <w:szCs w:val="30"/>
                <w:u w:val="single"/>
                <w:lang w:val="en-US"/>
              </w:rPr>
              <w:t>mail</w:t>
            </w:r>
            <w:r>
              <w:rPr>
                <w:sz w:val="30"/>
                <w:szCs w:val="30"/>
                <w:u w:val="single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mogile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ofstroy</w:t>
            </w:r>
            <w:r>
              <w:rPr>
                <w:sz w:val="30"/>
                <w:szCs w:val="30"/>
              </w:rPr>
              <w:t xml:space="preserve">@ 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7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 13.00 – 13.4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5.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, мобиль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кой даты в долж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ковский Сергей Иванович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22) 65 47 28 т/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9) 744 19 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9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4.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Марина Анатольевн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22) 42 88 8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9) 740 36 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6.20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организационной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талья Анатольевн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22) 78 78 39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112 69 55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740 36 6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9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9.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й инспектор тру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ьк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3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22) 78 78 39</w:t>
            </w:r>
          </w:p>
          <w:p>
            <w:pPr>
              <w:pStyle w:val="Normal"/>
              <w:tabs>
                <w:tab w:val="clear" w:pos="708"/>
                <w:tab w:val="right" w:pos="2403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(8 029) 340 06 68</w:t>
              <w:tab/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989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3.20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технический инспектор тру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3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22) 78 78 39</w:t>
            </w:r>
          </w:p>
          <w:p>
            <w:pPr>
              <w:pStyle w:val="Normal"/>
              <w:tabs>
                <w:tab w:val="clear" w:pos="708"/>
                <w:tab w:val="right" w:pos="2403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843 54 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9.202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58"/>
        <w:gridCol w:w="2605"/>
        <w:gridCol w:w="2317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гилевское  областное объединение профсоюзов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2030, г.Могилев, пер. Комиссариатский, 5</w:t>
            </w:r>
          </w:p>
          <w:p>
            <w:pPr>
              <w:pStyle w:val="Normal"/>
              <w:ind w:right="25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умарев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Михайл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22) 65 60 2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12.19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оч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Борис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 0222) </w:t>
            </w:r>
            <w:r>
              <w:rPr>
                <w:rFonts w:cs="FranklinGothicBookCondC;Cambria" w:ascii="FranklinGothicBookCondC;Cambria" w:hAnsi="FranklinGothicBookCondC;Cambria"/>
                <w:sz w:val="28"/>
                <w:szCs w:val="28"/>
              </w:rPr>
              <w:t>65 37 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4.1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уристско-экскурсионное унитарное предприятие "Беларустурист"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004, г.Минск, пр. Победителей, 19а, </w:t>
            </w:r>
            <w:r>
              <w:rPr>
                <w:bCs/>
                <w:sz w:val="28"/>
                <w:szCs w:val="28"/>
                <w:lang w:val="en-US"/>
              </w:rPr>
              <w:t>info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belarustourist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Генеральный директор</w:t>
            </w:r>
            <w:r>
              <w:rPr>
                <w:sz w:val="28"/>
                <w:szCs w:val="28"/>
                <w:lang w:eastAsia="en-US"/>
              </w:rPr>
              <w:t xml:space="preserve"> Косовский  Александр Александрович,  (8 017) </w:t>
            </w:r>
            <w:r>
              <w:rPr>
                <w:sz w:val="28"/>
                <w:szCs w:val="28"/>
              </w:rPr>
              <w:t>338 98 99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 xml:space="preserve">Заместитель генерального директора   </w:t>
            </w:r>
            <w:r>
              <w:rPr>
                <w:sz w:val="28"/>
                <w:szCs w:val="28"/>
              </w:rPr>
              <w:t>Кармазин Вадим Петрович,</w:t>
            </w:r>
            <w:r>
              <w:rPr>
                <w:sz w:val="28"/>
                <w:szCs w:val="28"/>
                <w:lang w:eastAsia="en-US"/>
              </w:rPr>
              <w:t xml:space="preserve"> (8 017) </w:t>
            </w:r>
            <w:r>
              <w:rPr>
                <w:sz w:val="28"/>
                <w:szCs w:val="28"/>
              </w:rPr>
              <w:t>348 98 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>Приемна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8 017) 338 98 98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ристско-экскурсионное дочернее унитарное предприятие "Бресттурист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eastAsia="en-US"/>
              </w:rPr>
              <w:t xml:space="preserve">224013, г.Брест, б-р Шевченко, 6, </w:t>
            </w:r>
            <w:r>
              <w:rPr>
                <w:bCs/>
                <w:sz w:val="28"/>
                <w:szCs w:val="28"/>
                <w:lang w:val="en-US"/>
              </w:rPr>
              <w:t>bt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reg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tut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Генеральный директор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Кныш Александр Владимирович, (8 0162) 93 58 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ием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62) 58 92 7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риема и раз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62) 58 91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140 17 35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ристско-экскурсионное дочернее унитарное предприятие "Витебсктурист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10600, г.Витебск, пр-т Черняховского, 25, корп. 1, </w:t>
            </w:r>
            <w:r>
              <w:rPr>
                <w:bCs/>
                <w:sz w:val="28"/>
                <w:szCs w:val="28"/>
                <w:lang w:val="en-US"/>
              </w:rPr>
              <w:t>reg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vitebsktourist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Макаркова Марина Андре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(8 0212) </w:t>
            </w:r>
            <w:r>
              <w:rPr>
                <w:sz w:val="28"/>
                <w:szCs w:val="28"/>
              </w:rPr>
              <w:t>57 22 6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ием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8 0212) 57 22 67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6F6F4" w:val="clear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риема и раз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8 0212) </w:t>
            </w:r>
            <w:r>
              <w:rPr>
                <w:sz w:val="28"/>
                <w:szCs w:val="28"/>
              </w:rPr>
              <w:t>20 45 00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ристско-экскурсионное дочернее унитарное предприятие "Гомельтурист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46028, г.Гомель, ул. Советская, 87, </w:t>
            </w:r>
            <w:r>
              <w:rPr>
                <w:bCs/>
                <w:sz w:val="28"/>
                <w:szCs w:val="28"/>
                <w:lang w:val="en-US"/>
              </w:rPr>
              <w:t>priem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gomeltourist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</w:t>
            </w:r>
            <w:r>
              <w:rPr>
                <w:sz w:val="28"/>
                <w:szCs w:val="28"/>
                <w:lang w:eastAsia="en-US"/>
              </w:rPr>
              <w:t xml:space="preserve"> Пуртов Алексей Васильевич, (8 0232) </w:t>
            </w:r>
            <w:r>
              <w:rPr>
                <w:sz w:val="28"/>
                <w:szCs w:val="28"/>
              </w:rPr>
              <w:t>58 02 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ием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32) 57 59 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риема и раз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(8 0232) </w:t>
            </w:r>
            <w:r>
              <w:rPr>
                <w:sz w:val="28"/>
                <w:szCs w:val="28"/>
              </w:rPr>
              <w:t>58 02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44) 554 56 08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ристско-экскурсионное дочернее унитарное предприятие "Гроднотурист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30026, г.Гродно, ул. Я.Купалы, 63, </w:t>
            </w:r>
            <w:r>
              <w:rPr>
                <w:bCs/>
                <w:sz w:val="28"/>
                <w:szCs w:val="28"/>
              </w:rPr>
              <w:t>grodno_turist@mail.r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Щурский Алексей Владимирович, (8 0152) 39 24 3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ием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8 0152) 39 26 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брон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8 0152) 39 24 40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ристско-экскурсионное дочернее унитарное предприятие "Туристско-гостиничный комплекс "Могилевтурист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12002, г.Могилев, пр-т Пушкинский, 6, </w:t>
            </w:r>
            <w:hyperlink r:id="rId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mogilevtourist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</w:t>
            </w:r>
            <w:r>
              <w:rPr>
                <w:sz w:val="28"/>
                <w:szCs w:val="28"/>
                <w:lang w:eastAsia="en-US"/>
              </w:rPr>
              <w:t xml:space="preserve"> Кудревич Леонид Олегович, (8 0222) </w:t>
            </w:r>
            <w:r>
              <w:rPr>
                <w:sz w:val="28"/>
                <w:szCs w:val="28"/>
              </w:rPr>
              <w:t>63 93 9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ем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8 0222) </w:t>
            </w:r>
            <w:r>
              <w:rPr>
                <w:sz w:val="28"/>
                <w:szCs w:val="28"/>
              </w:rPr>
              <w:t>41 69 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размещ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Служба брон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(8 0222) </w:t>
            </w:r>
            <w:r>
              <w:rPr>
                <w:sz w:val="28"/>
                <w:szCs w:val="28"/>
              </w:rPr>
              <w:t>64 18 9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8 0222) </w:t>
            </w:r>
            <w:r>
              <w:rPr>
                <w:sz w:val="28"/>
                <w:szCs w:val="28"/>
              </w:rPr>
              <w:t>64 38 04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ристско-экскурсионное дочернее унитарное предприятие "Минсктурист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20004, г.Минск, ул.М.Танка, 30, 1Н, info@minsktourist.by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асиленко Павел Николаеви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ем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(8 017) 209 43 16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путешествий и экскурс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8 017)  </w:t>
            </w:r>
            <w:r>
              <w:rPr>
                <w:sz w:val="28"/>
                <w:szCs w:val="28"/>
                <w:shd w:fill="FFFFFF" w:val="clear"/>
              </w:rPr>
              <w:t>226 94 94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наторно-курортное унитарное предприятие "Белпрофсоюзкурорт"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126, г.Минск, пр. Победителей, 21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енеральный директор</w:t>
            </w:r>
            <w:r>
              <w:rPr>
                <w:sz w:val="28"/>
                <w:szCs w:val="28"/>
                <w:lang w:eastAsia="en-US"/>
              </w:rPr>
              <w:t xml:space="preserve">  Матюкевич  Николай Валерьевич, (8 017) 203 95 59 </w:t>
            </w:r>
          </w:p>
          <w:p>
            <w:pPr>
              <w:pStyle w:val="Normal"/>
              <w:ind w:right="2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енерального директора </w:t>
            </w:r>
            <w:r>
              <w:rPr>
                <w:sz w:val="28"/>
                <w:szCs w:val="28"/>
                <w:lang w:eastAsia="en-US"/>
              </w:rPr>
              <w:t>Романенко Олег Владимирович, (8 017) 203 94 7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Отдел маркетин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203 96 6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Прием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203 94 7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8 017) 203 94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ПРАВОЧНЫЕ СЛУЖБЫ г.МИНСКА</w:t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телефон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жарная аварийно-спасательная служб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лиц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орая медицинская помощ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арийная служба газовой сети УП "Мингаз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ая железнодорожного транспор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ая воздушного транспор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з такс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, 161, 181, 18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ая служба о номерах телефонов квартир и организац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ая автовокзал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помощь, аварийная эвакуация автомобил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з ж/д билет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ая служба междугородных и международных код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о-информационные услуги РУП "Белпочта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ая по вопросам расчета за услуги связ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льная диспетчерская служба Мингорисполком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о-справочная служба бытовых услу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горсправ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ая апте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зов скорой помощи ГУ "Республиканская  больница" УД Президента Республики Беларус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линия - 18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информатор "Служба времени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информатор "Прогноз погоды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ая служба о номерах телефонов экстренных служ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ДЛЯ ЗАМЕТ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ДЛЯ ЗАМЕТО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ДЛЯ ЗАМЕТО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ДЛЯ ЗАМЕТО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GothicBookCondC">
    <w:altName w:val="Cambria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15303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2.45pt;mso-wrap-distance-left:0pt;mso-wrap-distance-right:0pt;mso-wrap-distance-top:0pt;mso-wrap-distance-bottom:0pt;margin-top:-8.9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lang w:val="pl-P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rofstroy@mail.ru" TargetMode="External"/><Relationship Id="rId3" Type="http://schemas.openxmlformats.org/officeDocument/2006/relationships/hyperlink" Target="mailto:mas@mas.by" TargetMode="External"/><Relationship Id="rId4" Type="http://schemas.openxmlformats.org/officeDocument/2006/relationships/hyperlink" Target="mailto:office@belss.by" TargetMode="External"/><Relationship Id="rId5" Type="http://schemas.openxmlformats.org/officeDocument/2006/relationships/hyperlink" Target="mailto:brestoblprofstroy@yandex.ru" TargetMode="External"/><Relationship Id="rId6" Type="http://schemas.openxmlformats.org/officeDocument/2006/relationships/hyperlink" Target="mailto:vitprofstroy@" TargetMode="External"/><Relationship Id="rId7" Type="http://schemas.openxmlformats.org/officeDocument/2006/relationships/hyperlink" Target="mailto:minsk-gorprofstroy@yandex.ru" TargetMode="External"/><Relationship Id="rId8" Type="http://schemas.openxmlformats.org/officeDocument/2006/relationships/hyperlink" Target="mailto:mogilevtourist@rambler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5:00Z</dcterms:created>
  <dc:creator>Customer</dc:creator>
  <dc:description/>
  <cp:keywords/>
  <dc:language>en-US</dc:language>
  <cp:lastModifiedBy>User</cp:lastModifiedBy>
  <cp:lastPrinted>2024-03-12T14:04:00Z</cp:lastPrinted>
  <dcterms:modified xsi:type="dcterms:W3CDTF">2024-04-02T08:33:00Z</dcterms:modified>
  <cp:revision>9</cp:revision>
  <dc:subject/>
  <dc:title>СПИСОК</dc:title>
</cp:coreProperties>
</file>