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62"/>
        <w:gridCol w:w="2437"/>
        <w:gridCol w:w="325"/>
        <w:gridCol w:w="1476"/>
        <w:gridCol w:w="1673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елорусский профессиональный союз работников строительства и промышленности строительных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ериал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0126, г.Минск, пр.Победителей, 21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.1009, 1012, 1013, 1015, 1016, 1017, 1018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bprofstroy@mail.ru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– 17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2.00 – 12.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</w:rPr>
              <w:t>8.30 – 15.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, внутрен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як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(8 017) 252 96 18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327 72 7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12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ин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74 38 7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44) 787 85 56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617 17 7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4.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овец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7) 270 90 21 т/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44) 787 85 5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29) 340 17 26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7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рганизационной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7) 362 47 73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029) 342 60 8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12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отделом организационной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а </w:t>
            </w:r>
          </w:p>
          <w:p>
            <w:pPr>
              <w:pStyle w:val="Normal"/>
              <w:spacing w:lineRule="exact" w:line="28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Илона Викторовн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7) 375 79 21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156 40 0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44) 567 70 6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1.07.19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5.2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социально-экономической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ая Наталья Викторовн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69 24 1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353 71 2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618 57 16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11.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ический инспектор тру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7) 300 79 41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753 85 1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12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и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00 79 41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25) 611 77 5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6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-экономической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о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62 47 73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029) 137 43 4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4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тонови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(8 044)  792 89 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3.2020</w:t>
            </w:r>
          </w:p>
        </w:tc>
      </w:tr>
    </w:tbl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ЦИАЛЬНЫЕ ПАРТНЕРЫ</w:t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80"/>
        <w:gridCol w:w="2644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архитектуры и строительства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048, г.Минск, ул. Мясникова, 39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as@mas.by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нев Александр Викторо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27 26 4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ервый заместитель Мини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Дмитрие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00 46 1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Заместитель Мини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юн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лего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27 21 8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ен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00 37 6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и и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ып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 327 35 3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архитектуры, градостроительства, проектной, научно-технической, инновационной политики и цифровой транс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00 62 6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экономики и внешнеэкономиче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ска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00 53 3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строительства и жилищной поли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юче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27 79 4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промышлен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 200 71 1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ой поли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лено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Николае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 200 44 7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нормативного правового обеспечения строительной отрас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Михайл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 200 55 6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, кредита и регулирования бухгалтерского  учета и отчетности в строительной отрас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нар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я Антон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00 23 48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ка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26 47 86</w:t>
            </w:r>
          </w:p>
        </w:tc>
      </w:tr>
    </w:tbl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Республиканский Союз Строителей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030, г.Минск, ул. К.Мясникова, 70, офис 24</w:t>
            </w:r>
          </w:p>
          <w:p>
            <w:pPr>
              <w:pStyle w:val="Normal"/>
              <w:spacing w:lineRule="atLeast" w:line="288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office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elss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ас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79 82 57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ервый заместитель председ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ан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017) 304 10 11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48 39 92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ска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78 49 11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БРЕСТСКАЯ ОБЛАСТЬ</w:t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82"/>
        <w:gridCol w:w="2292"/>
        <w:gridCol w:w="499"/>
        <w:gridCol w:w="1476"/>
        <w:gridCol w:w="1673"/>
      </w:tblGrid>
      <w:tr>
        <w:trPr/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естская областная организация Профсоюз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4005,  г.Брест, ул. К.Маркса, 19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brestoblprofstroy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3.00 –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7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ч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62) 58 07 4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528 43 1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628 43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5.201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ов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нстантинов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62) 58 06 8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33) 699 67 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0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й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н Екатер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62) 58 06 8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8 029) </w:t>
            </w:r>
            <w:r>
              <w:rPr>
                <w:sz w:val="28"/>
                <w:szCs w:val="28"/>
              </w:rPr>
              <w:t>28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 xml:space="preserve"> 36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лавный технический инспектор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Геннадий Андрееви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62) 58 06 38 т/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33) 609 69 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1.20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62) 58 06 8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37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(8 033) 344 47 9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344 47 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6.201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оциально-экономической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162) 58 06 3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 029) 227 23 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22</w:t>
            </w:r>
          </w:p>
        </w:tc>
      </w:tr>
    </w:tbl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2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естское областное объединение профсоюзов</w:t>
            </w:r>
          </w:p>
          <w:p>
            <w:pPr>
              <w:pStyle w:val="Normal"/>
              <w:ind w:firstLine="70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4005,  г.Брест, ул. К.Маркса, 1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ртынюк Леонид Алексе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62) 21 57 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нти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62) 21 57 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89</w:t>
            </w:r>
          </w:p>
        </w:tc>
      </w:tr>
    </w:tbl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ВИТЕБСКАЯ ОБЛА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82"/>
        <w:gridCol w:w="2292"/>
        <w:gridCol w:w="499"/>
        <w:gridCol w:w="1476"/>
        <w:gridCol w:w="1673"/>
      </w:tblGrid>
      <w:tr>
        <w:trPr/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тебская областная организация Профсоюз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0015, г.Витебск, ул.Калинина, 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vitprofstroy@</w:t>
              </w:r>
            </w:hyperlink>
            <w:r>
              <w:rPr>
                <w:sz w:val="30"/>
                <w:szCs w:val="30"/>
                <w:lang w:val="en-US"/>
              </w:rPr>
              <w:t>gmail.com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shd w:fill="FFFFFF" w:val="clear"/>
                <w:lang w:val="en-US"/>
              </w:rPr>
              <w:t> 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30 – 17.3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ед 13.00 – 13.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.30 – 16.1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гореви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12) 26 50 60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33) 346 21 57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9) 310 23 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2.201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Лилия Анатольев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12) 26 50 60 т/ф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9) 216 75 02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12) 26 50 60 т/ф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9) 711 72 17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9</w:t>
            </w:r>
          </w:p>
        </w:tc>
      </w:tr>
      <w:tr>
        <w:trPr>
          <w:trHeight w:val="4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инспектор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ин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8 0212) 26 50 59 т/ф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196 68 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94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6.202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2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тебское  областное объединение профсоюз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0015,  г.Витебск, ул. Калинина, 4 </w:t>
            </w:r>
          </w:p>
          <w:p>
            <w:pPr>
              <w:pStyle w:val="Normal"/>
              <w:ind w:right="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12) 26 18 61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33-399 77 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12) 26 18 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7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ОМЕЛЬСКАЯ ОБЛА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75"/>
        <w:gridCol w:w="2308"/>
        <w:gridCol w:w="412"/>
        <w:gridCol w:w="1565"/>
        <w:gridCol w:w="1671"/>
      </w:tblGrid>
      <w:tr>
        <w:trPr/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мельская областная организация Профсоюз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6050, г.Гомель, ул.Советская, 29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val="en-US"/>
              </w:rPr>
              <w:t>gomelprofstroitel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– 17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2.20 – 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– 15.5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(8 0232) 32 95 08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 029) 116 60 2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029) 731 15 39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01.06.202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рганизационной работы и делопроизво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32) 32 91 21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 044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715 45 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6.1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6.202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Петров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32) 32 95 1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143 33 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9.202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ический инспектор тру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гор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32) 32 95 1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233 30 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 11.09.202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 Надежда Григорьев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32) 32 96 30 т/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 0</w:t>
            </w:r>
            <w:r>
              <w:rPr>
                <w:sz w:val="28"/>
                <w:szCs w:val="28"/>
                <w:lang w:val="en-US"/>
              </w:rPr>
              <w:t xml:space="preserve">44) </w:t>
            </w:r>
            <w:r>
              <w:rPr>
                <w:sz w:val="28"/>
                <w:szCs w:val="28"/>
              </w:rPr>
              <w:t>775 67 0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0.200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специалист  социально-экономическ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ляр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ов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32) 32 96 30 т/ф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 029) 139 05 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4.19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2.08.202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2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мельское  областное объединение профсоюз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050, г.Гомель, ул. Советская, 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8 0232) 32 91 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Григо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32) 32 90 7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РОДНЕНСКАЯ ОБЛА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4"/>
        <w:gridCol w:w="2306"/>
        <w:gridCol w:w="180"/>
        <w:gridCol w:w="1476"/>
        <w:gridCol w:w="1817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ая областная организация Профсоюз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0023, г.Гродно, ул.Советская, 4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val="en-US"/>
              </w:rPr>
              <w:t>obkom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oblprofbu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2.00 – 12.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5.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ркадье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52) 62 26 1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880 80 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0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ец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еушевн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52) 62 26 1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274 11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3.2023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рганизацион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чы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52) 62 26 1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782 16 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ус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ячеславовн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2) 62 26 1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-029) 686 03 04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9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2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ический инспектор тру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</w:t>
            </w:r>
          </w:p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52) 62 26 1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 786 65 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2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с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епано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0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2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ое  областное объединение профсоюз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023, г.Гродно, ул. Советская, 4</w:t>
            </w:r>
          </w:p>
          <w:p>
            <w:pPr>
              <w:pStyle w:val="Normal"/>
              <w:ind w:right="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8 0152) 62 44 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9.19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52) 62 44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9.196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ИНСКАЯ ОБЛАСТЬ И Г.М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0"/>
        <w:gridCol w:w="2175"/>
        <w:gridCol w:w="355"/>
        <w:gridCol w:w="1620"/>
        <w:gridCol w:w="1620"/>
      </w:tblGrid>
      <w:tr>
        <w:trPr>
          <w:trHeight w:val="1854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ская городская организация Профсоюз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0030, г.Минск, пл.Свободы, 23  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insk-gorprofstroy@yandex.ru</w:t>
              </w:r>
            </w:hyperlink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– 17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3.00 – 13.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.30 – 16.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 т/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58 72 7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44) 547 00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Анна Владимиро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4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1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4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  <w:r>
              <w:rPr>
                <w:spacing w:val="-6"/>
                <w:sz w:val="28"/>
                <w:szCs w:val="28"/>
              </w:rPr>
              <w:t>Константино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4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3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0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рганизационной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Елена Владимиро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3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социально-экономической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2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340 04 3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13.07.2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9) 340 04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6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ический инспектор тру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ивончи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3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Главный специалист культурно-массовой и спортивной работе, работе с молодежью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ович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Григорье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271 06 8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044) 708 34 00) 708 34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информационной рабо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кая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44 717 05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рганизационной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л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8 017) </w:t>
            </w: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115 30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4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вгеньеви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340 04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0.201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58"/>
        <w:gridCol w:w="2605"/>
        <w:gridCol w:w="231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ское городское объединение профсоюз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126,  г.Минск, пр. Победителей, 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8"/>
                <w:szCs w:val="28"/>
              </w:rPr>
              <w:t>(8 017) 374 89 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373 88 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7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58"/>
        <w:gridCol w:w="2605"/>
        <w:gridCol w:w="231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ское областное объединение профсоюз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0030, г.Минск, пл.Свободы, 23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Тадеуш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8"/>
                <w:szCs w:val="28"/>
              </w:rPr>
              <w:t xml:space="preserve">(8 017) 347 46 64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 017) </w:t>
            </w:r>
            <w:r>
              <w:rPr>
                <w:rFonts w:cs="FranklinGothicBookCondC;Times New Roman" w:ascii="FranklinGothicBookCondC;Times New Roman" w:hAnsi="FranklinGothicBookCondC;Times New Roman"/>
                <w:sz w:val="28"/>
                <w:szCs w:val="28"/>
              </w:rPr>
              <w:t>323 43 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ОГИЛЕВСКАЯ ОБЛА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0"/>
        <w:gridCol w:w="2349"/>
        <w:gridCol w:w="270"/>
        <w:gridCol w:w="1566"/>
        <w:gridCol w:w="1638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огилевская областная организация Профсоюз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2030, г.Могилев, пер. Комиссариатский, 5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  <w:lang w:val="en-US"/>
              </w:rPr>
              <w:t>E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  <w:u w:val="single"/>
                <w:lang w:val="en-US"/>
              </w:rPr>
              <w:t>mail</w:t>
            </w:r>
            <w:r>
              <w:rPr>
                <w:sz w:val="30"/>
                <w:szCs w:val="30"/>
                <w:u w:val="single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ofstroy</w:t>
            </w:r>
            <w:r>
              <w:rPr>
                <w:sz w:val="30"/>
                <w:szCs w:val="30"/>
              </w:rPr>
              <w:t xml:space="preserve">@ 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13.00 – 13.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5.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моби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й даты в дол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Александр Валентинови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22) 65 47 28 т/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(8 029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0.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Марина Анатольевн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22) 42 88 8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8 029) 740 36 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6.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рганизационной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Анатольевн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22) 78 78 3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112 69 5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740 36 6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9.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авовой инспектор тру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технический инспектор тру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3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22) 78 78 39</w:t>
            </w:r>
          </w:p>
          <w:p>
            <w:pPr>
              <w:pStyle w:val="Normal"/>
              <w:tabs>
                <w:tab w:val="clear" w:pos="708"/>
                <w:tab w:val="right" w:pos="2403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843 54 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9.202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58"/>
        <w:gridCol w:w="2605"/>
        <w:gridCol w:w="231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гилевское  областное объединение профсоюз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030, г.Могилев, пер. Комиссариатский, 5</w:t>
            </w:r>
          </w:p>
          <w:p>
            <w:pPr>
              <w:pStyle w:val="Normal"/>
              <w:ind w:right="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умаре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Михайл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22) 65 60 2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2.19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укманис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Борис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 0222) </w:t>
            </w:r>
            <w:r>
              <w:rPr>
                <w:rFonts w:cs="FranklinGothicBookCondC;Times New Roman" w:ascii="FranklinGothicBookCondC;Times New Roman" w:hAnsi="FranklinGothicBookCondC;Times New Roman"/>
                <w:sz w:val="28"/>
                <w:szCs w:val="28"/>
              </w:rPr>
              <w:t>65 37 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4.1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уристско-экскурсионное унитарное предприятие "Беларустурист"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004, г.Минск, пр. Победителей, 19а, </w:t>
            </w:r>
            <w:r>
              <w:rPr>
                <w:bCs/>
                <w:sz w:val="28"/>
                <w:szCs w:val="28"/>
                <w:lang w:val="en-US"/>
              </w:rPr>
              <w:t>info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belarustouris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Косовский  Александр Александрович,  (8 017) </w:t>
            </w:r>
            <w:r>
              <w:rPr>
                <w:sz w:val="28"/>
                <w:szCs w:val="28"/>
              </w:rPr>
              <w:t>338 98 9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  </w:t>
            </w:r>
            <w:r>
              <w:rPr>
                <w:sz w:val="28"/>
                <w:szCs w:val="28"/>
              </w:rPr>
              <w:t>Кармазин Вадим Петрович,</w:t>
            </w:r>
            <w:r>
              <w:rPr>
                <w:sz w:val="28"/>
                <w:szCs w:val="28"/>
                <w:lang w:eastAsia="en-US"/>
              </w:rPr>
              <w:t xml:space="preserve"> (8 017) </w:t>
            </w:r>
            <w:r>
              <w:rPr>
                <w:sz w:val="28"/>
                <w:szCs w:val="28"/>
              </w:rPr>
              <w:t>348 98 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>Приемна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8 017) 338 98 98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ристско-экскурсионное дочернее унитарное предприятие "Бресттурист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 xml:space="preserve">224013, г.Брест, б-р Шевченко, 6, </w:t>
            </w:r>
            <w:r>
              <w:rPr>
                <w:bCs/>
                <w:sz w:val="28"/>
                <w:szCs w:val="28"/>
                <w:lang w:val="en-US"/>
              </w:rPr>
              <w:t>b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reg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tu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ныш Александр Владимирович, (8 0162) 93 58 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62) 58 92 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риема и раз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62) 58 91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9) 140 17 35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ристско-экскурсионное дочернее унитарное предприятие "Витебсктурист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0600, г.Витебск, пр-т Черняховского, 25, корп. 1, </w:t>
            </w:r>
            <w:r>
              <w:rPr>
                <w:bCs/>
                <w:sz w:val="28"/>
                <w:szCs w:val="28"/>
                <w:lang w:val="en-US"/>
              </w:rPr>
              <w:t>reg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vitebsktouris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Макаркова Марина Андре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(8 0212) </w:t>
            </w:r>
            <w:r>
              <w:rPr>
                <w:sz w:val="28"/>
                <w:szCs w:val="28"/>
              </w:rPr>
              <w:t>57 22 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8 0212) 57 22 67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6F6F4" w:val="clear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риема и раз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8 0212) </w:t>
            </w:r>
            <w:r>
              <w:rPr>
                <w:sz w:val="28"/>
                <w:szCs w:val="28"/>
              </w:rPr>
              <w:t>20 45 00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ристско-экскурсионное дочернее унитарное предприятие "Гомельтурист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46028, г.Гомель, ул. Советская, 87, </w:t>
            </w:r>
            <w:r>
              <w:rPr>
                <w:bCs/>
                <w:sz w:val="28"/>
                <w:szCs w:val="28"/>
                <w:lang w:val="en-US"/>
              </w:rPr>
              <w:t>priem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gomeltouris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Пуртов Алексей Васильевич, (8 0232) </w:t>
            </w:r>
            <w:r>
              <w:rPr>
                <w:sz w:val="28"/>
                <w:szCs w:val="28"/>
              </w:rPr>
              <w:t>58 02 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32) 57 59 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риема и раз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(8 0232) </w:t>
            </w:r>
            <w:r>
              <w:rPr>
                <w:sz w:val="28"/>
                <w:szCs w:val="28"/>
              </w:rPr>
              <w:t>58 02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44) 554 56 08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ристско-экскурсионное дочернее унитарное предприятие "Гроднотурист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30026, г.Гродно, ул. Я.Купалы, 63, </w:t>
            </w:r>
            <w:r>
              <w:rPr>
                <w:bCs/>
                <w:sz w:val="28"/>
                <w:szCs w:val="28"/>
              </w:rPr>
              <w:t>grodno_turist@mail.r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Щурский Алексей Владимирович, (8 0152) 39 24 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 0152) 39 26 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бр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 0152) 39 24 40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ристско-экскурсионное дочернее унитарное предприятие "Туристско-гостиничный комплекс "Могилевтурист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2002, г.Могилев, пр-т Пушкинский, 6,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mogilevtourist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Щигельский Валентин Павлович, (8 0222) </w:t>
            </w:r>
            <w:r>
              <w:rPr>
                <w:sz w:val="28"/>
                <w:szCs w:val="28"/>
              </w:rPr>
              <w:t>63 93 9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8 0222) </w:t>
            </w:r>
            <w:r>
              <w:rPr>
                <w:sz w:val="28"/>
                <w:szCs w:val="28"/>
              </w:rPr>
              <w:t>41 69 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размещ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Служба бр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(8 0222) </w:t>
            </w:r>
            <w:r>
              <w:rPr>
                <w:sz w:val="28"/>
                <w:szCs w:val="28"/>
              </w:rPr>
              <w:t>64 18 9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8 0222) </w:t>
            </w:r>
            <w:r>
              <w:rPr>
                <w:sz w:val="28"/>
                <w:szCs w:val="28"/>
              </w:rPr>
              <w:t>64 38 04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ристско-экскурсионное дочернее унитарное предприятие "Минсктурист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20004, г.Минск, ул.М.Танка, 30, 1Н, info@minsktourist.by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асиленко Павел Николаеви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(8 017) 209 43 16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путешествий и экскурс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8 017)  </w:t>
            </w:r>
            <w:r>
              <w:rPr>
                <w:sz w:val="28"/>
                <w:szCs w:val="28"/>
                <w:shd w:fill="FFFFFF" w:val="clear"/>
              </w:rPr>
              <w:t>226 94 94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наторно-курортное унитарное предприятие "Белпрофсоюзкурорт"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126, г.Минск, пр. Победителей, 2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sz w:val="28"/>
                <w:szCs w:val="28"/>
                <w:lang w:eastAsia="en-US"/>
              </w:rPr>
              <w:t xml:space="preserve">  Матюкевич  Николай Валерьевич, (8 017) 203 95 59 </w:t>
            </w:r>
          </w:p>
          <w:p>
            <w:pPr>
              <w:pStyle w:val="Normal"/>
              <w:ind w:righ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</w:t>
            </w:r>
            <w:r>
              <w:rPr>
                <w:sz w:val="28"/>
                <w:szCs w:val="28"/>
                <w:lang w:eastAsia="en-US"/>
              </w:rPr>
              <w:t>Романенко Олег Владимирович, (8 017) 203 94 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Отдел маркетин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03 96 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17) 203 94 7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8 017) 203 94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РАВОЧНЫЕ СЛУЖБЫ г.МИНСКА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телефон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жарная аварийно-спасательная служб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и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ая медицинская помощ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арийная служба газовой сети УП "Мингаз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железнодорожного транспор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воздушного транспор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 такс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, 161, 181, 18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служба о номерах телефонов квартир и организац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автовокзал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помощь, аварийная эвакуация автомоби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 ж/д билет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служба междугородных и международных код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-информационные услуги РУП "Белпочта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по вопросам расчета за услуги связ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ьная диспетчерская служба Мингорисполком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-справочная служба бытовых услу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горспра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апт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зов скорой помощи ГУ "Республиканская  больница" УД Президента Республики Беларус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линия - 1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информатор "Служба времени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информатор "Прогноз погоды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ая служба о номерах телефонов экстренных служ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ЛЯ ЗАМЕТ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BookC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15303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.45pt;mso-wrap-distance-left:0pt;mso-wrap-distance-right:0pt;mso-wrap-distance-top:0pt;mso-wrap-distance-bottom:0pt;margin-top:-8.9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lang w:val="pl-P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rofstroy@mail.ru" TargetMode="External"/><Relationship Id="rId3" Type="http://schemas.openxmlformats.org/officeDocument/2006/relationships/hyperlink" Target="mailto:mas@mas.by" TargetMode="External"/><Relationship Id="rId4" Type="http://schemas.openxmlformats.org/officeDocument/2006/relationships/hyperlink" Target="mailto:office@belss.by" TargetMode="External"/><Relationship Id="rId5" Type="http://schemas.openxmlformats.org/officeDocument/2006/relationships/hyperlink" Target="mailto:brestoblprofstroy@yandex.ru" TargetMode="External"/><Relationship Id="rId6" Type="http://schemas.openxmlformats.org/officeDocument/2006/relationships/hyperlink" Target="mailto:vitprofstroy@" TargetMode="External"/><Relationship Id="rId7" Type="http://schemas.openxmlformats.org/officeDocument/2006/relationships/hyperlink" Target="mailto:minsk-gorprofstroy@yandex.ru" TargetMode="External"/><Relationship Id="rId8" Type="http://schemas.openxmlformats.org/officeDocument/2006/relationships/hyperlink" Target="mailto:mogilevtourist@rambler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8:00Z</dcterms:created>
  <dc:creator>Customer</dc:creator>
  <dc:description/>
  <dc:language>en-US</dc:language>
  <cp:lastModifiedBy>DENIS</cp:lastModifiedBy>
  <cp:lastPrinted>2024-10-17T07:48:00Z</cp:lastPrinted>
  <dcterms:modified xsi:type="dcterms:W3CDTF">2025-03-26T10:18:00Z</dcterms:modified>
  <cp:revision>2</cp:revision>
  <dc:subject/>
  <dc:title>СПИСОК</dc:title>
</cp:coreProperties>
</file>